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G   CL Option Generat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 Q-Ware Las Cruces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G is distributed as Shareware NOT Freeware.  If you like CLOG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, you are asked to pay about $5.00 for a registered cop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, you will receive any pending updates and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utilities to make your PC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Money Order, or Cold Hard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5 Linda Vist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Cruces, NM 8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may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front West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0 - 9600 BPS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5) - 523 - 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ve [M]essage for John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or C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G is an option generator for Microsoft optimizing C compiler (C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 lets you choose from several compile options for your C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L with the proper command line to accomplish your options.  CLOG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member the command line options like "/c /Fpi /AL 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87 /G2 /AT /Fa /AH /AS ....."  Although all of the options which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 are useful, often it is difficult to remember which one does w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 knows .... and will use the proper options depending on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d.  To use CLOG, simply type CLOG [sourcefile]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the name of your C source code to be compiled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ater if it is not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SC6\SOURCE\ &gt;CLOG MYPR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G will present a "window" containing various compile option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may select (or de-select) any compile options th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o and clicking on the desired options.  When ready, you ma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GO" button to begin the compile process.  If you decide to abor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lick on "QUIT" to return to DOS.  If you do not have a mous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rom one option to the next using the TAB key.  To activat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check boxes press the space bar or &lt;enter&gt;.  During the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 will call CL.EXE (must be in PATH) and when finishe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LOG has been used and tested with Microsoft C 6.0. 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earlier and later versions, I cannot claim this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tested it with other versions.  Look for upcoming re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re options to customize you C compiled program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C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G requires DOS 3.x (or later) and 640K RAM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CL.EXE must be located somewhere in your PATH, an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 mouse is very helpful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